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DITAL DE LEILÃO PÚBLICO Nº 002/2014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ilão Público para alienação de bens inservíveis do patrimônio público do Município de Sananduva.</w:t>
      </w:r>
    </w:p>
    <w:p>
      <w:pPr>
        <w:pStyle w:val="Normal"/>
        <w:ind w:left="50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4"/>
          <w:szCs w:val="24"/>
        </w:rPr>
        <w:t>ANTONIO ROBERTO CALDATO</w:t>
      </w:r>
      <w:r>
        <w:rPr>
          <w:sz w:val="24"/>
          <w:szCs w:val="24"/>
        </w:rPr>
        <w:t xml:space="preserve">, Prefeito Municipal de Sananduva, no uso de suas atribuições legais e de conformidade com a Lei Federal nº 8.666/93, </w:t>
      </w:r>
      <w:r>
        <w:rPr>
          <w:b/>
          <w:bCs/>
          <w:sz w:val="24"/>
          <w:szCs w:val="24"/>
        </w:rPr>
        <w:t>torna público</w:t>
      </w:r>
      <w:r>
        <w:rPr>
          <w:sz w:val="24"/>
          <w:szCs w:val="24"/>
        </w:rPr>
        <w:t xml:space="preserve"> que, </w:t>
      </w:r>
      <w:r>
        <w:rPr>
          <w:b/>
          <w:bCs/>
          <w:sz w:val="24"/>
          <w:szCs w:val="24"/>
          <w:u w:val="single"/>
        </w:rPr>
        <w:t>às 14h, do dia 10 de dezembro de 2014,</w:t>
      </w:r>
      <w:r>
        <w:rPr>
          <w:sz w:val="24"/>
          <w:szCs w:val="24"/>
        </w:rPr>
        <w:t xml:space="preserve">  proceder-se-á a alienação, </w:t>
      </w:r>
      <w:r>
        <w:rPr>
          <w:b/>
          <w:bCs/>
          <w:sz w:val="24"/>
          <w:szCs w:val="24"/>
        </w:rPr>
        <w:t>via Leilão Público, do tipo maior lance e proposta,</w:t>
      </w:r>
      <w:r>
        <w:rPr>
          <w:sz w:val="24"/>
          <w:szCs w:val="24"/>
        </w:rPr>
        <w:t xml:space="preserve"> de bens inservíveis ao patrimônio público do Município, conforme descrição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 – DO OBJETO</w:t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9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1</w:t>
      </w:r>
      <w:r>
        <w:rPr>
          <w:bCs/>
          <w:sz w:val="24"/>
          <w:szCs w:val="24"/>
        </w:rPr>
        <w:t xml:space="preserve"> – Alienação dos bens descritos abaixo, avaliados conforme Laudo de Avaliação emitido pela comissão designada pela Portaria nº 1109, de 29 de julho de 2014: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29"/>
        <w:gridCol w:w="2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ículo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valiação Mínim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</w:tr>
      <w:tr>
        <w:trPr>
          <w:trHeight w:val="1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óvel Fiat, modelo Uno Mille IE, fabricação nacional, ano/modelo 1996/1996, cor branca, à gasolina, placas LXV1287, chassi 9BD146067T5796291, com capacidade para 05  pessoas, potência de 58CV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oneta Ford/Furgão, modelo Trafic, fabricação nacional, ano/modelo 1996/1996, de cor branca, à gasolina, placas IEW5305, chassi SA1T31C1ZTS003099, potência de 80CV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óvel Fiat, modelo Uno Mille Fire, fabricação nacional, ano/modelo 2005/2006, cor branca, à gasolina, placas IMN8796, chassi 9BD15802564717517, capacidade para 05 pessoas, potência de 55CV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óvel VW/Santana, fabricação nacional, ano/modelo 1998/1998, cor verde, à gasolina, placas IHJ5678, chassi 9BWZZZ327WP001466, capacidade para 05 pessoas, potência de 100CV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móvel VW Gol 1000, fabricação nacional, ano/modelo 1994/1995, cor vermelha, à gasolina, placas IJC1617, chassi 9BD146068W5997685, capacidade para 05 pessoas, potência de 50CV.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móvel VW Gol Special, fabricação nacional, ano/modelo 2003/2003, cor branca, à gasolina, placas ILH6817, chassi 9BWCA05Y43T201871, capacidade para 05 pessoas, potência de 62CV.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nhão GM/Chevrolet C6503, ano de fabricação 197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niveladora Volvo G 710, ano de fabricação 200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,0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 – CONDIÇÕES PARA PARTICIPAÇÃO</w:t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980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– O presente leilão será realizado por item e as propostas serão recebidas na forma de lances ou ofertas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b/>
          <w:sz w:val="24"/>
          <w:szCs w:val="24"/>
        </w:rPr>
        <w:t>2.2 –</w:t>
      </w:r>
      <w:r>
        <w:rPr>
          <w:sz w:val="24"/>
          <w:szCs w:val="24"/>
        </w:rPr>
        <w:t xml:space="preserve"> Somente serão considerados os lances ou ofertas de valor igual ou superior ao da avaliação atribuída aos lotes.</w:t>
      </w:r>
    </w:p>
    <w:p>
      <w:pPr>
        <w:pStyle w:val="Normal"/>
        <w:ind w:firstLine="19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 xml:space="preserve"> – Os bens estarão expostos para visitação pública junto à sede da Secretaria Municipal de Obras e Viação e da Secretaria Municipal de Serviços Urbanos situadas nas Ruas 14 de Julho e Ernesto Damas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b/>
          <w:sz w:val="24"/>
          <w:szCs w:val="24"/>
        </w:rPr>
        <w:t>2.4</w:t>
      </w:r>
      <w:r>
        <w:rPr>
          <w:sz w:val="24"/>
          <w:szCs w:val="24"/>
        </w:rPr>
        <w:t xml:space="preserve"> – O critério de julgamento será o de maior lance ou oferta por item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b/>
          <w:sz w:val="24"/>
          <w:szCs w:val="24"/>
        </w:rPr>
        <w:t>2.5 –</w:t>
      </w:r>
      <w:r>
        <w:rPr>
          <w:sz w:val="24"/>
          <w:szCs w:val="24"/>
        </w:rPr>
        <w:t xml:space="preserve"> O resultado do leilão será conhecido ao final da sessão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b/>
          <w:sz w:val="24"/>
          <w:szCs w:val="24"/>
        </w:rPr>
        <w:t>2.6 -</w:t>
      </w:r>
      <w:r>
        <w:rPr>
          <w:sz w:val="24"/>
          <w:szCs w:val="24"/>
        </w:rPr>
        <w:t xml:space="preserve"> O pagamento será efetuado à vista ou no prazo de até três dias úteis, contados da data da realização do leilão, junto à tesouraria da Prefeitura Municipal. </w:t>
      </w:r>
    </w:p>
    <w:p>
      <w:pPr>
        <w:pStyle w:val="Normal"/>
        <w:ind w:firstLine="19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b/>
          <w:sz w:val="24"/>
          <w:szCs w:val="24"/>
        </w:rPr>
        <w:t>2.6.1</w:t>
      </w:r>
      <w:r>
        <w:rPr>
          <w:sz w:val="24"/>
          <w:szCs w:val="24"/>
        </w:rPr>
        <w:t xml:space="preserve"> - Se o pagamento não for efetuado à vista, no ato do leilão, deverá ser efetuado o pagamento de 30% (trinta por cento) do valor do lance ou oferta nos termos do Parágrafo 2º do Art. 53 da Lei 8.666/93, este pagamento deverá ser efetuado no ato de realização do Leilão.</w:t>
      </w:r>
    </w:p>
    <w:p>
      <w:pPr>
        <w:pStyle w:val="Normal"/>
        <w:ind w:firstLine="19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b/>
          <w:sz w:val="24"/>
          <w:szCs w:val="24"/>
        </w:rPr>
        <w:t>2.7</w:t>
      </w:r>
      <w:r>
        <w:rPr>
          <w:sz w:val="24"/>
          <w:szCs w:val="24"/>
        </w:rPr>
        <w:t xml:space="preserve"> – Caso o arrematante não efetue o pagamento no prazo estipulado perderá o direito sobre o bem e poderá ser suspenso de novos leilões que o Município venha a realizar ou declarado inidôneo nos termos do art. 87, I a IV da Lei 8.666/93. 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b/>
          <w:sz w:val="24"/>
          <w:szCs w:val="24"/>
        </w:rPr>
        <w:t>2.7.1</w:t>
      </w:r>
      <w:r>
        <w:rPr>
          <w:sz w:val="24"/>
          <w:szCs w:val="24"/>
        </w:rPr>
        <w:t xml:space="preserve"> - O arrematante retirará bem adjudicado somente após a integralização do pagamento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b/>
          <w:sz w:val="24"/>
          <w:szCs w:val="24"/>
        </w:rPr>
        <w:t>2.8</w:t>
      </w:r>
      <w:r>
        <w:rPr>
          <w:sz w:val="24"/>
          <w:szCs w:val="24"/>
        </w:rPr>
        <w:t xml:space="preserve"> – No caso da integralização do pagamento ocorrer por meio de cheques, a retirada do bem se dará obrigatoriamente após a compensação. 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b/>
          <w:sz w:val="24"/>
          <w:szCs w:val="24"/>
        </w:rPr>
        <w:t>2.9</w:t>
      </w:r>
      <w:r>
        <w:rPr>
          <w:sz w:val="24"/>
          <w:szCs w:val="24"/>
        </w:rPr>
        <w:t xml:space="preserve"> - Ocorrendo força maior ou caso fortuito no interregno de tempo entre a realização do leilão e a entrega dos mesmos, fica resolvida a obrigação mediante a restituição do valor pago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b/>
          <w:sz w:val="24"/>
          <w:szCs w:val="24"/>
        </w:rPr>
        <w:t>2.10</w:t>
      </w:r>
      <w:r>
        <w:rPr>
          <w:sz w:val="24"/>
          <w:szCs w:val="24"/>
        </w:rPr>
        <w:t xml:space="preserve"> – Os interessados em participar do leilão deverão atender às condições do presente edital que está à disposição do público em geral junto a Prefeitura Municipal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b/>
          <w:sz w:val="24"/>
          <w:szCs w:val="24"/>
        </w:rPr>
        <w:t>2.11</w:t>
      </w:r>
      <w:r>
        <w:rPr>
          <w:sz w:val="24"/>
          <w:szCs w:val="24"/>
        </w:rPr>
        <w:t xml:space="preserve"> - As ofertas vencedoras, em nenhuma hipótese, serão repassadas a terceiros. </w:t>
      </w:r>
    </w:p>
    <w:p>
      <w:pPr>
        <w:pStyle w:val="Normal"/>
        <w:ind w:firstLine="1980"/>
        <w:jc w:val="both"/>
        <w:rPr/>
      </w:pPr>
      <w:r>
        <w:rPr>
          <w:b/>
          <w:sz w:val="24"/>
          <w:szCs w:val="24"/>
        </w:rPr>
        <w:t>2.12</w:t>
      </w:r>
      <w:r>
        <w:rPr>
          <w:sz w:val="24"/>
          <w:szCs w:val="24"/>
        </w:rPr>
        <w:t xml:space="preserve"> – A designação do leiloeiro será efetuada pelo Prefeito Municipal, através de Portaria. 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b/>
          <w:sz w:val="24"/>
          <w:szCs w:val="24"/>
        </w:rPr>
        <w:t>2.13</w:t>
      </w:r>
      <w:r>
        <w:rPr>
          <w:sz w:val="24"/>
          <w:szCs w:val="24"/>
        </w:rPr>
        <w:t xml:space="preserve"> – Deverão ser lavradas atas circunstanciadas do leilão, que serão assinadas por todos os licitantes presentes, independentemente de terem ou não sido vencedores.  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b/>
          <w:sz w:val="24"/>
          <w:szCs w:val="24"/>
        </w:rPr>
        <w:t>2.14</w:t>
      </w:r>
      <w:r>
        <w:rPr>
          <w:sz w:val="24"/>
          <w:szCs w:val="24"/>
        </w:rPr>
        <w:t xml:space="preserve"> - Não serão consideradas as propostas que deixarem de atender quaisquer das disposições do presente edital. 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b/>
          <w:sz w:val="24"/>
          <w:szCs w:val="24"/>
        </w:rPr>
        <w:t>2.15</w:t>
      </w:r>
      <w:r>
        <w:rPr>
          <w:sz w:val="24"/>
          <w:szCs w:val="24"/>
        </w:rPr>
        <w:t xml:space="preserve"> - Ao Prefeito Municipal fica assegurado o direito de, no interesse do Município, revogar ou anular o presente processo conforme lhe faculta o Artigo 49 da Lei nº 8.666/93. 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b/>
          <w:sz w:val="24"/>
          <w:szCs w:val="24"/>
        </w:rPr>
        <w:t>2.16</w:t>
      </w:r>
      <w:r>
        <w:rPr>
          <w:sz w:val="24"/>
          <w:szCs w:val="24"/>
        </w:rPr>
        <w:t xml:space="preserve"> – Fica eleito o Foro da Comarca de Sananduva para dirimir eventuais litígios decorrentes do presente Edital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b/>
          <w:sz w:val="24"/>
          <w:szCs w:val="24"/>
        </w:rPr>
        <w:t>2.17</w:t>
      </w:r>
      <w:r>
        <w:rPr>
          <w:sz w:val="24"/>
          <w:szCs w:val="24"/>
        </w:rPr>
        <w:t xml:space="preserve"> – Maiores informações serão prestadas aos interessados no horário de expediente junto à Prefeitura Municipal pelo fone (54) 3343-1266 ou pelo e-mail </w:t>
      </w:r>
      <w:hyperlink r:id="rId2">
        <w:r>
          <w:rPr>
            <w:rStyle w:val="InternetLink"/>
            <w:sz w:val="24"/>
            <w:szCs w:val="24"/>
          </w:rPr>
          <w:t>licitacao@sananduvars.com.br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GABINETE DO PREFEITO MUNICIPAL DE SANANDUVA</w:t>
      </w:r>
      <w:r>
        <w:rPr>
          <w:sz w:val="24"/>
          <w:szCs w:val="24"/>
        </w:rPr>
        <w:t>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 DE NOVEMBRO DE 201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ROBERTO CALDAT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NPJ  nº 87613543/0001-62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s  54 3343-1266 3343-1703   3343-1829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msan@brturbo.com.br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Fiorentino Bachi, 673 - 99840.000 – Sananduva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/>
      <w:drawing>
        <wp:inline distT="0" distB="0" distL="0" distR="0">
          <wp:extent cx="5396865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nanduvar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34:00Z</dcterms:created>
  <dc:creator>Windows</dc:creator>
  <dc:description/>
  <cp:keywords/>
  <dc:language>en-US</dc:language>
  <cp:lastModifiedBy>Angela</cp:lastModifiedBy>
  <cp:lastPrinted>2014-10-28T08:36:00Z</cp:lastPrinted>
  <dcterms:modified xsi:type="dcterms:W3CDTF">2014-11-21T15:45:00Z</dcterms:modified>
  <cp:revision>9</cp:revision>
  <dc:subject/>
  <dc:title>LEILÃO Nº 01/2008</dc:title>
</cp:coreProperties>
</file>