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EDITAL DE CONCORRÊNCIA PÚBLICA N.º 005/2014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orrência Pública para fins de alienação de um prédio que abrigava a Escola Municipal de 1º Grau Incompleto Pedro Pastorello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TONIO ROBERTO CALD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o Município de Sananduva, Estado do Rio Grande do Sul, no uso de suas atribuições legais, e de conformidade com o art. 2º, inciso IV, da Lei Federal nº. 8.937, de 13 de fevereiro de 1995 c/c o art. 22, inciso I, e segs. da Lei Federal nº. 8.666, de 21 de junho de 1993 e Leis Municipais nº 2185, de 27 de junho de 2006, nº. 2204 de 10 de agosto de 2006 e Lei 2324 de 10 de março de 2008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TORNA PÚBL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ara o conhecimento dos interessados, que às 09 hora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dia 25 do mês de setembro de 2013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 Sananduva, na sala do Setor de Licitações, junto à Prefeitura Municipal, situada na Avenida Fiorentino Bachi, 673, reunir-se-á a Comissão de Licitação com a finalidade de receber propostas referente à alienação de um prédio que abrigava a Escola Municipal de 1º Grau Incompleto Pedro Pastorello, conforme discriminaçã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1 -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sente edital tem por objeto, a alienação de um prédio que abrigava a Escola Municipal de 1º Grau Incompleto Pedro Pastorello conforme especificaçõe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8"/>
        <w:gridCol w:w="2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móv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Valor de avali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m prédio, de um pavimento, medindo 10,15mx5,60m, com a área construída de 56,84m2, edificada em alvenaria de tijolos  cerâmicos furados, com revestimento completo (reboco) externo e interno,  cobertura com telhas de zinco, forro interno de madeira, esquadrias externas de ferro, portas internas e pisos internos de madeira, com banheiro. O imóvel abrigava a antiga Escola Municipal de 1º Grau Incompleto Pedro Pastorello – somente a construçã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000,00</w:t>
            </w:r>
          </w:p>
        </w:tc>
      </w:tr>
    </w:tbl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pt-BR"/>
        </w:rPr>
        <w:t xml:space="preserve">2 - DA HABILIT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t-BR"/>
        </w:rPr>
        <w:t>2.1 - Poderão participar da licitação pessoas jurídicas e físicas, de acordo com as especificações do presente Edital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MS Mincho;ＭＳ 明朝" w:cs="Times New Roman"/>
          <w:sz w:val="24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- A habilitação nesta licitação se limitará à comprovação do recolhimento: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.1 - Da quantia correspondente a 5% do preço mínimo previsto no item 01 do presente edital, a título de caução;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53"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- O depósito previsto no item 2.2.1 deverá ser efetuado até uma hora antes dos horários designado para a abertura da licitação, na Tesouraria da Prefeitura Municipal de Sananduva, situada à Avenida Fiorentino Bachi n.º 673 – Centro Administrativo Osvaldo Pedro Camozzat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4 – O comprovante de recolhimento do valor previsto no item 2.2.1, deverá constar no Envelope de nº 01 – DOCUMENT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5 - A liberação da caução aos licitantes vencidos ou desclassificados será efetivada após a homologação da licitação, no prazo máximo de 05 dias úteis, mediante depósito na conta corrente indicada pelos licitantes na proposta de compra;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198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6 - A caução será devolvida sem qualquer correção monetária e em moeda nacional corrente, ressalvada a do vencedor do certame, que será retida e deduzida do valor total a ser pago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198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198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7 - A caução apresentada pelo vencedor poderá ser aproveitada para participação em novo certame licitatório com o mesmo objeto, sem incidência de juros ou correção monetária, porém, somente nos casos em que ocorra rescisão amigável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3 - DO RECEBIMENTO DAS PROPOSTA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propostas serão recebidas pela Comissão de Licitação no dia, hora e local mencionados no preâmbulo, em uma via datilografada ou impressa, assinada em sua última folha e rubricada nas demais, sem entrelinhas, emendas ou rasuras, em dois envelopes distintos, fechados, contendo, na sua parte externa fronteira a seguinte inscri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o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UNICÍPIO DE SANANDUVA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DE CONCORRÊNCIA PÚBLICA Nº. 005/2014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ENVELOPE Nº. 1 - DOCUMENTAÇÃO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PONENTE (nome completo da empresa)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o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UNICÍPIO DE SANANDUVA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DE CONCORRÊNCIA PÚBLICA Nº. 005/2014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ENVELOPE Nº. 2 - PROPOSTA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PONENTE (nome completo da empre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.1      O envelope nº. 1 deverá conter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Cópia do documento de identidade e CPF, se pessoa física, e contrato social e comprovante de inscrição no CNPJ, se pessoa jurídic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Comprovante de recolhimento da caução que trata o item 2.2.1 do presente edital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Se o proponente for representado por procurador, deverá juntar procuração com poderes para decidir a respeito dos atos constantes da presente licitação;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.2      O envelope nº. 2 deverá conter: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1 -</w:t>
        <w:tab/>
        <w:t xml:space="preserve"> A proposta propriamente dita, redigida em português de forma clara e detalhada, sem rasuras ou emendas, assinada pelo seu representante legal do proponente e respeitando os critérios deste edital, contendo: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</w:t>
        <w:tab/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Preço proposto para o imóvel;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Forma de pagamento a vista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2 - As propostas deverão obedecer, rigorosamente, aos termos do Edital, não sendo consideradas aquelas que oferecerem serviços diferentes, que fizerem referência à proposta de outro concorrente ou que o objetivo não corresponda à destinação do imóvel, nos termos do Edital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3 - Não serão admitidos cancelamentos, retificações ou alterações, nas condições estabelecidas, uma vez abertas as propostas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4 – DAS OBRIGAÇÕES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1 - Todas as despesas decorrentes do uso e manutenção do imóvel alienado bem como tributos municipais, estaduais e federais incidentes correrão por conta do concorrente vencedor;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5 - DOS RECURSOS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. Em todas as fases da presente licitação, serão observadas as normas previstas nos incisos, alíneas e parágrafos do artigo 109 da Lei nº 8.666/93.</w:t>
      </w:r>
    </w:p>
    <w:p>
      <w:pPr>
        <w:pStyle w:val="Normal"/>
        <w:spacing w:lineRule="auto" w:line="312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12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2. Não será conhecido recurso cuja parte tenha sido apresentada fora do prazo legal e/ou subscrito por procurador não habilitado legalmente no processo a responder pelo licitante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3. Para fins de recebimento e análise de impugnações e recursos, somente serão aceitas àquelas devidamente protocolados junto ao Protocolo Geral desta Municipalidade, não sendo considerados àqueles encaminhados por fax, correio postal ou correio eletrônico, ou, entregues sem o devido protocol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6 - DO JULGAMENTO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1 - O julgamento das propostas classificadas segundo parâmetros estabelecidos neste edital obedecerá ao critério de maior oferta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2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caso de empate entre duas ou mais propostas após obedecido o disposto no § 2º, do artigo 3º, da Lei Federal 8.666/93, a classificação se fará por sorteio públic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Será desclassificada a proposta que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Apresentar entrelinhas, vícios ou rasuras;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Não esteja em conformidade com os quesitos do Edital;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Apresentar preço menor que o valor mínimo estabelecid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4 - O julgamento será realizado pela Comissão Julgadora levando em consideração os critérios estabelecidos na presente Edital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5 -</w:t>
        <w:tab/>
        <w:t>Esta licitação será processada e julgada com observância do previsto nos artigos 43 e 44 da Lei n.º 8.666/93 e alterações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198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7 - DO PRAZO PARA A ASSINATURA DO CONTRATO E ASSINATURA DA ESCRITURA DE COMPRA E VENDA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 - Esgotados todos os prazos recursais, a Administração, no prazo de até 10 dias, convocará o vencedor para assinar o contrato, sob pena de decair do direito à contratação, sem prejuízo das sanções previstas no art. 81 da Lei Federal 8.666/93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 - O prazo de que trata o item anterior poderá ser prorrogado uma vez, pelo mesmo período, desde que seja feito de forma motivada e durante o transcurso do prazo constante do item 7.1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7.3 - Se, dentro do prazo, o convocado não assinar o contrato, a Administração convocará os licitantes remanescentes, na ordem de classificação, para a assinatura do contrato, em igual prazo e nas mesmas condições propostas pelo primeiro classificado, inclusive quando aos preços atualizados pelo critério previsto neste edital, ou então revogará a licitação, sem prejuízo da aplicação da pena de multa, no valor correspondente a 5% do valor do contrato e mais a suspensão temporária de participar em licitação e impedimento de contratar com a Administração, pelo prazo de dois anos.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4 - A caução paga pelo licitante vencedor será deduzida do valor total a ser pago pela aquisição do imóvel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8 - ATRIBUIÇÕES DA COMISSÃO DE LICITAÇÃO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1 - Caberá à Comissão Permanente de Licitação: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1.1 - Receber os envelopes de "Documentação e Proposta" na forma estabelecida neste Edital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1.2 - Proceder à abertura dos envelopes contendo a "Documentação", que será rubricada por todos os presentes, folha por folha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1.3 - Examinar a documentação, nos termos deste Edital, rejeitando a apresentada de maneira deficiente ou incompleta. Neste caso, o envelope de nº. 2 "proposta", fechado e rubricado por todos os presentes, será devolvido ao interessado após a homologação do julgamento final da concorrência objeto deste Edital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8.1.4 - Uma vez abertos os envelopes da "Documentação", julgados habilitados ou rejeitados  os licitantes, após cumpridos os prazos recursais do art. 109º da Lei 8666/93, a  Comissão  Permanente procederá a abertura dos envelopes contendo as propostas   dos proponentes habilitados, determinando que sejam lidas e   rubricadas pelos presentes.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1.4.1 - No caso de haver renúncia expressa de todos os licitantes da interposição de recurso de que trata o art. 109º, I, “a” da Lei 8666/93, a Comissão Permanente procederá de imediato a abertura dos envelopes contendo as propostas dos proponentes habilitados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8.1.4.2 - No caso de não haver a renúncia expressa de todos os licitantes da interposição de recurso, nos termos do item anterior, a Comissão Permanente designará a data da abertura da nova reunião para o julgamento dos recursos interpostos e abertura dos envelopes proposta, ficando cientes os licitantes da designação.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1.5 - Havendo a inabilitação dos licitantes, e permanecendo a mesma situação após a homologação do julgamento final, o envelope de nº. 2 ”proposta”, fechado e rubricado por todos os presentes, será devolvido aos respectivos licitantes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1.6 - No término dos seus trabalhos, a Comissão Permanente elaborará o relatório final, concluindo, formal e explicitamente, com a recomendação do proponente vencedor, nos termos dispostos neste Edital, podendo ainda, quando julgar conveniente, propor a revogação ou anulação da licitação, dentro do prazo, justificando a proposi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1.7 - A Comissão Permanente, em qualquer fase da licitação, poderá promover diligência, visando esclarecer ou completar a instrução do process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1.8 - Não se considerará qualquer oferta de vantagem não prevista neste Edital, baseada nas ofertas dos demais licitantes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9 - DAS DISPOSIÇÕES GERAIS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1 - Não serão consideradas as propostas que deixarem de atender qualquer das disposições do presente edital ou que forem consideradas inexequíveis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2 - Não serão admitidas, por qualquer motivo, modificação ou substituições das propostas ou quaisquer outros documentos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3 - Só terão direito a usar a palavra, rubricar as propostas, apresentar reclamação ou recursos, assinar atas e os contratos, os licitantes ou seus representantes credenciados e os membros da comissão julgadora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4 - Uma vez iniciada a abertura dos envelopes relativos à documentação, não serão admitidos à licitação os participantes retardatários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5 - A inabilitação do licitante em qualquer das fases do procedimento licitatório importa preclusão do seu direito de participar das fases subsequentes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6 - Em nenhuma hipótese será concedido prazo para a apresentação da documentação e propostas exigidas no Edital e não apresentadas na reunião de recebimento, ficando neste caso as propostas inabilitadas, sem direito ao recurso previsto na Lei 8886/93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7 - Os documentos retirados dos envelopes, para o julgamento da habilitação, serão rubricados pela Comissão Permanente e pelos representantes ou procuradores das empresas licitantes. O procedimento será repetido quando da abertura das propostas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8 - Ao Prefeito fica assegurado o direito de, no interesse do Município, revogar ou anular a presente licitação, conforme lhe facultam o artigo 49, da Lei nº 8 886/93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9 - Do contrato a ser assinado com o vencedor da presente licitação, cuja minuta é anexa ao presente edital, deverá constar, obrigatoriamente, as hipóteses de rescisão do contrato, previstas pelo artigo 78, da legislação atinente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10 - Aplica-se, no que couber, subsidiariamente, às disposições contidas na Lei Municipal nº 2.871, de 23 de maio de 2014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12 - Fica eleito o Foro da Comarca de Sananduva para dirimir quaisquer litígios decorrentes deste Edital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9.13 Maiores informações serão prestadas aos interessados no horário expediente, junto à Prefeitura Municipal de Sananduva, pelo telefone (54) 3343 1266 ou ainda pelo site do municípi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t-BR"/>
          </w:rPr>
          <w:t>www.sananduvars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SANANDUVA, 22 DE AGOSTO DE 20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TONIO ROBERTO CALD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NPJ  nº 87613543/0001-6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s  54 3343-1266 3343-1703   3343-1829</w:t>
    </w:r>
  </w:p>
  <w:p>
    <w:pPr>
      <w:pStyle w:val="Footer"/>
      <w:spacing w:before="0" w:after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Fiorentino Bachi, 673 - 99840.000 – Sananduva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</w:t>
    </w:r>
    <w:r>
      <w:rPr/>
      <w:drawing>
        <wp:inline distT="0" distB="0" distL="0" distR="0">
          <wp:extent cx="5396865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nduvar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2:00Z</dcterms:created>
  <dc:creator>Angela</dc:creator>
  <dc:description/>
  <cp:keywords/>
  <dc:language>en-US</dc:language>
  <cp:lastModifiedBy>Angela</cp:lastModifiedBy>
  <cp:lastPrinted>2012-12-05T11:15:00Z</cp:lastPrinted>
  <dcterms:modified xsi:type="dcterms:W3CDTF">2014-09-03T13:45:00Z</dcterms:modified>
  <cp:revision>3</cp:revision>
  <dc:subject/>
  <dc:title>EDITAL DE CONCORRÊNCIA PÚBLICA N</dc:title>
</cp:coreProperties>
</file>